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highlight w:val="darkGray"/>
        </w:rPr>
      </w:pPr>
      <w:r>
        <w:rPr>
          <w:rFonts w:cs="Tahoma" w:ascii="Tahoma" w:hAnsi="Tahoma"/>
          <w:b/>
          <w:color w:val="FFFFFF"/>
          <w:sz w:val="32"/>
          <w:szCs w:val="32"/>
          <w:lang w:val="en-US" w:eastAsia="en-US"/>
        </w:rPr>
        <w:drawing>
          <wp:inline distT="0" distB="0" distL="0" distR="0">
            <wp:extent cx="1178560" cy="7981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FFFF"/>
          <w:sz w:val="32"/>
          <w:szCs w:val="32"/>
          <w:lang w:val="en-US" w:eastAsia="en-US"/>
        </w:rPr>
        <w:tab/>
        <w:tab/>
        <w:t>deDE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ahoma" w:hAnsi="Tahoma" w:cs="Tahoma"/>
          <w:b/>
          <w:b/>
          <w:bCs/>
          <w:color w:val="FFFFFF"/>
          <w:sz w:val="32"/>
          <w:szCs w:val="32"/>
          <w:highlight w:val="darkGray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highlight w:val="darkGray"/>
        </w:rPr>
      </w:pPr>
      <w:r>
        <w:rPr>
          <w:rFonts w:cs="Tahoma" w:ascii="Tahoma" w:hAnsi="Tahoma"/>
          <w:b/>
          <w:bCs/>
          <w:color w:val="FFFFFF"/>
          <w:sz w:val="40"/>
          <w:szCs w:val="40"/>
          <w:highlight w:val="darkGray"/>
        </w:rPr>
        <w:t>DEMANDE D’AIDE DE TITRE DU FONDS SOCIAL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ahoma" w:hAnsi="Tahoma" w:cs="Tahoma"/>
          <w:b/>
          <w:b/>
          <w:bCs/>
          <w:color w:val="FFFFFF"/>
          <w:sz w:val="32"/>
          <w:szCs w:val="32"/>
          <w:highlight w:val="darkGray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ahoma" w:hAnsi="Tahoma" w:cs="Tahoma"/>
          <w:b/>
          <w:b/>
          <w:bCs/>
          <w:color w:val="FFFFFF"/>
          <w:sz w:val="32"/>
          <w:szCs w:val="32"/>
          <w:highlight w:val="darkGray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val="zxx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  <w:lang w:val="zxx"/>
        </w:rPr>
        <w:t>1. A remplir par la famille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  <w:lang w:val="zxx"/>
        </w:rPr>
      </w:pPr>
      <w:r>
        <w:rPr>
          <w:rFonts w:cs="Tahoma" w:ascii="Tahoma" w:hAnsi="Tahoma"/>
          <w:sz w:val="24"/>
          <w:szCs w:val="24"/>
          <w:lang w:val="zxx"/>
        </w:rPr>
        <w:t>Date de la demande 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  <w:lang w:val="zxx"/>
        </w:rPr>
      </w:pPr>
      <w:r>
        <w:rPr>
          <w:rFonts w:cs="Tahoma" w:ascii="Tahoma" w:hAnsi="Tahoma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, prénom, classe :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de naissance :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se :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>L’élève est-il boursier ?</w:t>
        <w:tab/>
        <w:t xml:space="preserve">OUI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ahoma" w:ascii="Tahoma" w:hAnsi="Tahoma"/>
          <w:sz w:val="24"/>
          <w:szCs w:val="24"/>
        </w:rPr>
        <w:t xml:space="preserve">        nombre de parts 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NON   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5103" w:leader="none"/>
        </w:tabs>
        <w:rPr>
          <w:rFonts w:ascii="Wingdings" w:hAnsi="Wingdings" w:cs="Wingdings"/>
          <w:sz w:val="24"/>
          <w:szCs w:val="24"/>
          <w:lang w:val="zxx"/>
        </w:rPr>
      </w:pPr>
      <w:r>
        <w:rPr>
          <w:rFonts w:cs="Wingdings" w:ascii="Wingdings" w:hAnsi="Wingdings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>L’élève est-il demi-pensionnaire ?</w:t>
        <w:tab/>
        <w:t xml:space="preserve">OUI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ahoma" w:ascii="Tahoma" w:hAnsi="Tahoma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NON   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>L’élève est-il interne ?</w:t>
        <w:tab/>
        <w:t xml:space="preserve">OUI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Tahoma" w:ascii="Tahoma" w:hAnsi="Tahom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NON   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zxx"/>
        </w:rPr>
        <w:t>Nombre d’enfants à charge 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zxx"/>
        </w:rPr>
        <w:t xml:space="preserve">Profession du père :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zxx"/>
        </w:rPr>
        <w:t>Profession de la mère 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color w:val="000000"/>
        </w:rPr>
        <w:t>Nature de la demande</w:t>
      </w:r>
      <w:r>
        <w:rPr>
          <w:rFonts w:cs="Tahoma" w:ascii="Tahoma" w:hAnsi="Tahoma"/>
          <w:color w:val="000000"/>
        </w:rPr>
        <w:t xml:space="preserve"> (aide à la cantine, internat)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</w:rPr>
        <w:t>Situation particulière devant être portée à la connaissance de la commission 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Vous pouvez joindre un courrier d’accompagnement)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val="zxx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  <w:lang w:val="zxx"/>
        </w:rPr>
        <w:t>2. Document à joindre à la demande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color w:val="FFFFFF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FFFFFF"/>
          <w:sz w:val="24"/>
          <w:szCs w:val="24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nier avis d’impo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ut document permettant de mieux appréhender la situation actuelle (ex. : divorce, perte d’emploi, décès…)</w:t>
      </w:r>
      <w:r>
        <w:br w:type="page"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val="zxx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  <w:lang w:val="zxx"/>
        </w:rPr>
        <w:t>3. Réservé à la commission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eastAsia="fr-FR"/>
        </w:rPr>
        <w:t>Aide accordée au trimestre précédent :</w:t>
      </w:r>
      <w:r>
        <w:rPr>
          <w:rFonts w:cs="Arial" w:ascii="Arial" w:hAnsi="Arial"/>
        </w:rPr>
        <w:t xml:space="preserve"> </w:t>
        <w:tab/>
      </w:r>
      <w:r>
        <w:rPr>
          <w:rFonts w:cs="Tahoma" w:ascii="Tahoma" w:hAnsi="Tahoma"/>
          <w:color w:val="000000"/>
          <w:sz w:val="24"/>
          <w:szCs w:val="24"/>
          <w:lang w:eastAsia="fr-FR"/>
        </w:rPr>
        <w:t xml:space="preserve">  OUI     </w:t>
        <w:tab/>
        <w:t>NON   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EVALUATION DE LA SITUA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  <w:t>Décision :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ahoma" w:cs="Tahoma" w:ascii="Tahoma" w:hAnsi="Tahoma"/>
          <w:color w:val="000000"/>
          <w:sz w:val="24"/>
          <w:szCs w:val="24"/>
          <w:lang w:eastAsia="fr-F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fr-FR"/>
        </w:rPr>
        <w:t>prise en charge de la demi-pension pour ………. repas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ahoma" w:cs="Tahoma" w:ascii="Tahoma" w:hAnsi="Tahoma"/>
          <w:color w:val="000000"/>
          <w:sz w:val="24"/>
          <w:szCs w:val="24"/>
          <w:lang w:eastAsia="fr-F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fr-FR"/>
        </w:rPr>
        <w:t>prise en charge de l’internat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</w:t>
      </w:r>
      <w:r>
        <w:rPr>
          <w:rFonts w:eastAsia="Tahoma" w:cs="Tahoma" w:ascii="Tahoma" w:hAnsi="Tahoma"/>
          <w:color w:val="000000"/>
          <w:sz w:val="24"/>
          <w:szCs w:val="24"/>
          <w:lang w:eastAsia="fr-F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fr-FR"/>
        </w:rPr>
        <w:t xml:space="preserve">autre : 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color w:val="000000"/>
          <w:sz w:val="24"/>
          <w:szCs w:val="24"/>
          <w:lang w:eastAsia="fr-FR"/>
        </w:rPr>
      </w:pPr>
      <w:r>
        <w:rPr>
          <w:rFonts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bCs/>
          <w:color w:val="FFFFFF"/>
          <w:sz w:val="32"/>
          <w:szCs w:val="32"/>
          <w:highlight w:val="darkGray"/>
          <w:lang w:val="zxx"/>
        </w:rPr>
        <w:t>4. Information</w:t>
      </w:r>
      <w:r>
        <w:rPr>
          <w:rFonts w:cs="Tahoma" w:ascii="Tahoma" w:hAnsi="Tahoma"/>
          <w:b/>
          <w:bCs/>
          <w:color w:val="FFFFFF"/>
          <w:sz w:val="32"/>
          <w:szCs w:val="32"/>
          <w:lang w:val="zxx"/>
        </w:rPr>
        <w:t>s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val="zxx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val="zx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Objectif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Les fonds sociaux ont pour objectif d’apporter une aide exceptionnelle aux lycéens dont les familles rencontrent des difficultés financières pour prendre en charge des frais liés à la scolarité (demi-pension, internat etc.). Ces aides viennent en complément des bourses versées aux familles, mais sont aussi destinées à des élèves non boursiers, confrontés à une situation difficile, et qui ne peuvent être aidés autr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Moyens disponi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onseil d’administration est informé de la globalisation des crédits d’État. Les fonds sociaux sont donc répartis en deux budgets distincts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s d’Éta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s région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modalités d’attribution de ces fonds sont identiques, quelle que soit leur provenanc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La procédure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 xml:space="preserve">La famille retire un dossier auprès des services de la Vie Scolaire. Ce dossier doit être remis pour instruction à l’assistante sociale, complété, et accompagné des différents justificatifs. Les dossiers incomplets ne peuvent être étudié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La commission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 xml:space="preserve">La commission, présidée par le chef d’établissement ou son adjoint  étudie les dossiers et décide d’attribuer ou non une aide  dont elle fixe le montant, en fonction des difficultés rencontrées, mais également </w:t>
            </w:r>
            <w:r>
              <w:rPr>
                <w:rFonts w:cs="Arial" w:ascii="Arial" w:hAnsi="Arial"/>
                <w:b/>
                <w:bCs/>
                <w:sz w:val="22"/>
              </w:rPr>
              <w:t>en fonction de l’enveloppe disponib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Les aides accordées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ide n’est que très rarement accordée sur le montant total de la demande .La famille est informée par courrier du montant de l’aide accord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right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Le principe de fonctionnement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s aides ont principalement pour objectif de faciliter l’accès à la demi pension. Toutefois, pour les élèves boursiers, les aides sont calculées sur le montant restant à la charge des famil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titulaires d’une bourse au mérite ne sont pas prioritaires dans l’examen des dossier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355" w:hanging="0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FFFF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Catherine</dc:creator>
  <dc:description/>
  <dc:language>en-US</dc:language>
  <cp:lastModifiedBy>m-tmp</cp:lastModifiedBy>
  <cp:lastPrinted>2015-02-05T14:46:00Z</cp:lastPrinted>
  <dcterms:modified xsi:type="dcterms:W3CDTF">2015-02-05T13:46:00Z</dcterms:modified>
  <cp:revision>3</cp:revision>
  <dc:subject/>
  <dc:title/>
</cp:coreProperties>
</file>